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225" w:after="225"/>
        <w:jc w:val="right"/>
        <w:rPr>
          <w:rFonts w:ascii="Calibri" w:hAnsi="Calibri" w:cs="Arial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Arial" w:ascii="Calibri" w:hAnsi="Calibri"/>
          <w:b/>
          <w:i/>
          <w:color w:val="000000"/>
          <w:sz w:val="21"/>
          <w:szCs w:val="21"/>
          <w:u w:val="single"/>
        </w:rPr>
        <w:t>Страничка школьного психолога</w:t>
      </w:r>
      <w:r>
        <w:rPr>
          <w:b/>
          <w:i/>
        </w:rPr>
        <w:t xml:space="preserve">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работы с неуспевающими школьниками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помощь учителю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15"/>
        <w:spacing w:lineRule="atLeast" w:line="270" w:before="0" w:after="0"/>
        <w:ind w:firstLine="708"/>
        <w:rPr>
          <w:sz w:val="22"/>
          <w:szCs w:val="22"/>
          <w:shd w:fill="FFFFFF" w:val="clear"/>
        </w:rPr>
      </w:pPr>
      <w:r>
        <w:rPr>
          <w:rStyle w:val="C7"/>
          <w:b/>
          <w:bCs/>
          <w:sz w:val="22"/>
          <w:szCs w:val="22"/>
          <w:shd w:fill="FFFFFF" w:val="clear"/>
        </w:rPr>
        <w:t>Особенности работы с неуспевающими учениками</w:t>
      </w:r>
    </w:p>
    <w:p>
      <w:pPr>
        <w:pStyle w:val="C15"/>
        <w:spacing w:lineRule="atLeast" w:line="270" w:before="0" w:after="0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Выделяют 3 основные причины неуспеваемости:</w:t>
      </w:r>
    </w:p>
    <w:p>
      <w:pPr>
        <w:pStyle w:val="C4"/>
        <w:spacing w:lineRule="atLeast" w:line="270" w:before="0" w:after="0"/>
        <w:ind w:left="1428" w:hanging="360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1.       Физиологические;</w:t>
      </w:r>
    </w:p>
    <w:p>
      <w:pPr>
        <w:pStyle w:val="C4"/>
        <w:spacing w:lineRule="atLeast" w:line="270" w:before="0" w:after="0"/>
        <w:ind w:left="1428" w:hanging="360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2.       Психологические;</w:t>
      </w:r>
    </w:p>
    <w:p>
      <w:pPr>
        <w:pStyle w:val="C4"/>
        <w:spacing w:lineRule="atLeast" w:line="270" w:before="0" w:after="0"/>
        <w:ind w:left="1428" w:hanging="360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3.       Социальные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6"/>
          <w:b/>
          <w:bCs/>
          <w:i/>
          <w:iCs/>
          <w:sz w:val="22"/>
          <w:szCs w:val="22"/>
          <w:shd w:fill="FFFFFF" w:val="clear"/>
        </w:rPr>
        <w:t>Физиологические причины –</w:t>
      </w:r>
      <w:r>
        <w:rPr>
          <w:rStyle w:val="Appleconvertedspace"/>
          <w:b/>
          <w:bCs/>
          <w:i/>
          <w:iCs/>
          <w:sz w:val="22"/>
          <w:szCs w:val="22"/>
          <w:shd w:fill="FFFFFF" w:val="clear"/>
        </w:rPr>
        <w:t> </w:t>
      </w:r>
      <w:r>
        <w:rPr>
          <w:rStyle w:val="C1"/>
          <w:sz w:val="22"/>
          <w:szCs w:val="22"/>
          <w:shd w:fill="FFFFFF" w:val="clear"/>
        </w:rPr>
        <w:t>частые болезни, общая слабость здоровья, инфекционные болезни, болезни нервной системы, нарушение двигательной функции.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b/>
          <w:bCs/>
          <w:i/>
          <w:iCs/>
          <w:sz w:val="22"/>
          <w:szCs w:val="22"/>
          <w:shd w:fill="FFFFFF" w:val="clear"/>
        </w:rPr>
        <w:t>Психологические причины –</w:t>
      </w:r>
      <w:r>
        <w:rPr>
          <w:rStyle w:val="Appleconvertedspace"/>
          <w:b/>
          <w:bCs/>
          <w:i/>
          <w:iCs/>
          <w:sz w:val="22"/>
          <w:szCs w:val="22"/>
          <w:shd w:fill="FFFFFF" w:val="clear"/>
        </w:rPr>
        <w:t> </w:t>
      </w:r>
      <w:r>
        <w:rPr>
          <w:rStyle w:val="C1"/>
          <w:sz w:val="22"/>
          <w:szCs w:val="22"/>
          <w:shd w:fill="FFFFFF" w:val="clear"/>
        </w:rPr>
        <w:t>особенности развития внимания, памяти, мышления, медленность понимания, недостаточный уровень развития речи, несформированность познавательных интересов, узость кругозора.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6"/>
          <w:b/>
          <w:bCs/>
          <w:i/>
          <w:iCs/>
          <w:sz w:val="22"/>
          <w:szCs w:val="22"/>
          <w:shd w:fill="FFFFFF" w:val="clear"/>
        </w:rPr>
        <w:t>Социальные причины –</w:t>
      </w:r>
      <w:r>
        <w:rPr>
          <w:rStyle w:val="Appleconvertedspace"/>
          <w:b/>
          <w:bCs/>
          <w:i/>
          <w:iCs/>
          <w:sz w:val="22"/>
          <w:szCs w:val="22"/>
          <w:shd w:fill="FFFFFF" w:val="clear"/>
        </w:rPr>
        <w:t> </w:t>
      </w:r>
      <w:r>
        <w:rPr>
          <w:rStyle w:val="C1"/>
          <w:sz w:val="22"/>
          <w:szCs w:val="22"/>
          <w:shd w:fill="FFFFFF" w:val="clear"/>
        </w:rPr>
        <w:t>неблагополучные условия жизни, недостойное поведение родителей, отсутствие домашнего режима, безнадзорность ребенка, материальное положение семьи.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Неуспеваемость возникает в результате выраженного функционального напряжения, ухудшения здоровья, нарушения социально-психологической адаптации, снижения успешности обучения (повышения уровня неудовлетворенности оценок по основным предметам).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При этом в основе неуспеваемости лежит не одна из этих причин, а несколько и довольно часто они действуют в комплексе. Отсюда у ученика возникает ряд проблем: в общении, в поведении, в обучении.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С точки зрения психологии причина неуспеваемости делится на 2 группы:</w:t>
      </w:r>
    </w:p>
    <w:p>
      <w:pPr>
        <w:pStyle w:val="C4"/>
        <w:spacing w:lineRule="atLeast" w:line="270" w:before="0" w:after="0"/>
        <w:ind w:left="1428" w:hanging="360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1.       Недостатки познавательной деятельности</w:t>
      </w:r>
    </w:p>
    <w:p>
      <w:pPr>
        <w:pStyle w:val="C12"/>
        <w:spacing w:lineRule="atLeast" w:line="270" w:before="0" w:after="0"/>
        <w:ind w:left="1428" w:hanging="0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-    несформированность приемов учебной деятельности;</w:t>
      </w:r>
    </w:p>
    <w:p>
      <w:pPr>
        <w:pStyle w:val="C12"/>
        <w:spacing w:lineRule="atLeast" w:line="270" w:before="0" w:after="0"/>
        <w:ind w:left="1428" w:hanging="0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- недостатки развития психических процессов, главным образом мыслительной сферы ребенка;</w:t>
      </w:r>
    </w:p>
    <w:p>
      <w:pPr>
        <w:pStyle w:val="C12"/>
        <w:spacing w:lineRule="atLeast" w:line="270" w:before="0" w:after="0"/>
        <w:ind w:left="1428" w:hanging="0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- неадекватное использование ребенком своих индивидуально-типологических особенностей.</w:t>
      </w:r>
    </w:p>
    <w:p>
      <w:pPr>
        <w:pStyle w:val="C4"/>
        <w:spacing w:lineRule="atLeast" w:line="270" w:before="0" w:after="0"/>
        <w:ind w:left="1428" w:hanging="360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2.       Недостатки в развитии мотивационной сферы ребенка.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b/>
          <w:bCs/>
          <w:sz w:val="22"/>
          <w:szCs w:val="22"/>
          <w:shd w:fill="FFFFFF" w:val="clear"/>
        </w:rPr>
        <w:t>I. Недостатки познавательной деятельности.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i/>
          <w:iCs/>
          <w:sz w:val="22"/>
          <w:szCs w:val="22"/>
          <w:u w:val="single"/>
          <w:shd w:fill="FFFFFF" w:val="clear"/>
        </w:rPr>
        <w:t>Несформированность приемов учебной деятельности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Такие дети просто не умеют учиться, т.к. учебная деятельность требует овладения определенными ЗУНами: счет в уме, заучивание стихотворения наизусть и т.д. Такие дети усваивают материал без предварительной логической обработки, выполняют различные упражнения без предварительного усвоения соответствующих правил. Они формально усваивают учебные приемы (например, могут вычленять основные части текста по образцам, а не по смысловым связям). Таким образом, такие дети выбирают определенные способы и приемы работы интуитивно, а не с помощью ЗУН. и со временем эти неправильные навыки в работе закрепляются. </w:t>
      </w:r>
    </w:p>
    <w:p>
      <w:pPr>
        <w:pStyle w:val="C2"/>
        <w:spacing w:lineRule="atLeast" w:line="270"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rStyle w:val="C1"/>
          <w:b/>
          <w:bCs/>
          <w:sz w:val="20"/>
          <w:szCs w:val="20"/>
          <w:shd w:fill="FFFFFF" w:val="clear"/>
        </w:rPr>
        <w:t>РЕКОМЕНДАЦИИ УЧИТЕЛЮ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Главная задача заключается в том, чтобы просто перестроить приемы и способы работы с материалом, которые уже имеются у ученика, а не разрушать нежелательные способы.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ПРИМЕР: если ребенок вычленяет основные части текста по образцам, а не по смысловым связям, то необходимо использовать такие приемы смысловой обработки, как:  - выделение опорных пунктов;</w:t>
      </w:r>
    </w:p>
    <w:p>
      <w:pPr>
        <w:pStyle w:val="C12"/>
        <w:spacing w:lineRule="atLeast" w:line="270" w:before="0" w:after="0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             </w:t>
      </w:r>
      <w:r>
        <w:rPr>
          <w:rStyle w:val="C1"/>
          <w:sz w:val="22"/>
          <w:szCs w:val="22"/>
          <w:shd w:fill="FFFFFF" w:val="clear"/>
        </w:rPr>
        <w:t>- составление плана тезисов;</w:t>
      </w:r>
    </w:p>
    <w:p>
      <w:pPr>
        <w:pStyle w:val="C12"/>
        <w:spacing w:lineRule="atLeast" w:line="270" w:before="0" w:after="0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 xml:space="preserve">         </w:t>
      </w:r>
      <w:r>
        <w:rPr>
          <w:rStyle w:val="C1"/>
          <w:sz w:val="22"/>
          <w:szCs w:val="22"/>
          <w:shd w:fill="FFFFFF" w:val="clear"/>
        </w:rPr>
        <w:t>- составление логической схемы прочитанного;</w:t>
      </w:r>
    </w:p>
    <w:p>
      <w:pPr>
        <w:pStyle w:val="C12"/>
        <w:spacing w:lineRule="atLeast" w:line="270" w:before="0" w:after="0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 xml:space="preserve">         </w:t>
      </w:r>
      <w:r>
        <w:rPr>
          <w:rStyle w:val="C1"/>
          <w:sz w:val="22"/>
          <w:szCs w:val="22"/>
          <w:shd w:fill="FFFFFF" w:val="clear"/>
        </w:rPr>
        <w:t>- формулирование главной мысли.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Постепенно ребенок привыкает к тому, что любой текст, в виде задания, правила, он будет разбивать на эти составляющие смысловой обработки.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i/>
          <w:iCs/>
          <w:sz w:val="22"/>
          <w:szCs w:val="22"/>
          <w:u w:val="single"/>
          <w:shd w:fill="FFFFFF" w:val="clear"/>
        </w:rPr>
        <w:t>Недостатки развития психических процессов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Эта психологическая причина неуспеваемости является более скрытой и менее очевидной для преподавателя. И здесь говорится, прежде всего, о недостаточном развитии мышления, т.к. именно мышление является важнейшим среди психических процессов, влияющих на обучаемость школьника. Но  естественно мышление в сочетании с памятью и вниманием.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НАПРИМЕР: слабоуспевающие дети показывают хорошие результаты при запоминании чисел, слов доступных им по содержанию текста, близкого к жизненному опыту. Однако при запоминании более сложных текстов, где уже нужно использовать логическую память тесно связанную с процессом мышления, они дают худшие результаты. 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Поэтому не память и внимание, а специфика мыслительной деятельности является первоисточником трудностей у значительной части неуспевающих детей.</w:t>
      </w:r>
    </w:p>
    <w:p>
      <w:pPr>
        <w:pStyle w:val="C2"/>
        <w:spacing w:lineRule="atLeast" w:line="270" w:before="0" w:after="0"/>
        <w:ind w:firstLine="708"/>
        <w:jc w:val="both"/>
        <w:rPr>
          <w:rStyle w:val="C1"/>
          <w:b/>
          <w:b/>
          <w:bCs/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b/>
          <w:bCs/>
          <w:sz w:val="22"/>
          <w:szCs w:val="22"/>
          <w:shd w:fill="FFFFFF" w:val="clear"/>
        </w:rPr>
        <w:t>РЕКОМЕНДАЦИИ УЧИТЕЛЮ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Для преодоления неуспеваемости у интеллектуально пассивных школьников необходимо формировать интеллектуальные умения в виде тренировки ряда мыслительных операций: абстрагирования, обобщения, анализа, классификации, сравнения. При этом необходимо определить,  какая конкретная операция страдает, и довести до уровня осознания.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i/>
          <w:iCs/>
          <w:sz w:val="22"/>
          <w:szCs w:val="22"/>
          <w:u w:val="single"/>
          <w:shd w:fill="FFFFFF" w:val="clear"/>
        </w:rPr>
        <w:t>Неадекватное использование ребенком своих индивидуально-типологических особенностей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 xml:space="preserve">Здесь рассматривается сила нервной системы, которая отвечает за выносливость, работоспособность ребенка. </w:t>
      </w:r>
      <w:r>
        <w:rPr>
          <w:rStyle w:val="C1"/>
          <w:sz w:val="22"/>
          <w:szCs w:val="22"/>
          <w:u w:val="single"/>
          <w:shd w:fill="FFFFFF" w:val="clear"/>
        </w:rPr>
        <w:t>Чем выше сила нервной системы, тем выше уровень работоспособности.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Поэтому неуспевающим ребенком станет тот ученик, у которого слабая сила нервной системы, и которые устают от длительной напряженной работы. Как правило, эти дети чаще допускают  ошибки, медленно усваивают материал. Такие дети чувствуют себя не уютно, а следовательно и не справляются с заданием в ситуации, когда учитель требует немедленного ответа.; в ситуации, требующей распределения внимания или его переключения с одного вида деятельности на другой (пример: опрос + запись в тетрадь).; в ситуации, когда необходимо усвоить разнообразный по содержанию материл.</w:t>
      </w:r>
    </w:p>
    <w:p>
      <w:pPr>
        <w:pStyle w:val="C2"/>
        <w:spacing w:lineRule="atLeast" w:line="270"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rStyle w:val="C1"/>
          <w:b/>
          <w:bCs/>
          <w:sz w:val="20"/>
          <w:szCs w:val="20"/>
          <w:shd w:fill="FFFFFF" w:val="clear"/>
        </w:rPr>
        <w:t>РЕКОМЕНДАЦИИ УЧИТЕЛЮ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Необходимо формирование индивидуального подхода к таким ученикам при дозировке  домашнего задания, определении вариантов классных и контрольных работ, учитывать степень их подготовленности. А так же: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- дать ученику на обдумывание поставленного вопроса небольшое количество времени;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- не заставлять отвечать новый, только что усвоенный на уроке материал;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- путем правильной тактики опросов и поощрений сформировать уверенность в своих силах в своих знаниях, в возможности учиться;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- следует осторожно оценивать неудачи ученика;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- желательно чтобы ответы таких учеников были письменными, а не устными.</w:t>
      </w:r>
    </w:p>
    <w:p>
      <w:pPr>
        <w:pStyle w:val="C12"/>
        <w:spacing w:lineRule="atLeast" w:line="270" w:before="0" w:after="0"/>
        <w:ind w:left="1068" w:hanging="0"/>
        <w:jc w:val="both"/>
        <w:rPr>
          <w:sz w:val="22"/>
          <w:szCs w:val="22"/>
          <w:shd w:fill="FFFFFF" w:val="clear"/>
        </w:rPr>
      </w:pPr>
      <w:r>
        <w:rPr>
          <w:rStyle w:val="C1"/>
          <w:b/>
          <w:bCs/>
          <w:sz w:val="22"/>
          <w:szCs w:val="22"/>
          <w:shd w:fill="FFFFFF" w:val="clear"/>
        </w:rPr>
        <w:t>II. Недостатки в развитии мотивационной сферы ребенка</w:t>
      </w:r>
      <w:r>
        <w:rPr>
          <w:rStyle w:val="C1"/>
          <w:sz w:val="22"/>
          <w:szCs w:val="22"/>
          <w:shd w:fill="FFFFFF" w:val="clear"/>
        </w:rPr>
        <w:t>.</w:t>
      </w:r>
    </w:p>
    <w:p>
      <w:pPr>
        <w:pStyle w:val="C2"/>
        <w:spacing w:lineRule="atLeast" w:line="270" w:before="0" w:after="0"/>
        <w:ind w:firstLine="708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Несформированность у школьника положительной, устойчивой мотивации к учебной деятельности может стать ведущей причиной неуспеваемости. Что в этом случае делать учителю?</w:t>
      </w:r>
    </w:p>
    <w:p>
      <w:pPr>
        <w:pStyle w:val="C2"/>
        <w:spacing w:lineRule="atLeast" w:line="270"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rStyle w:val="C1"/>
          <w:b/>
          <w:bCs/>
          <w:sz w:val="20"/>
          <w:szCs w:val="20"/>
          <w:shd w:fill="FFFFFF" w:val="clear"/>
        </w:rPr>
        <w:t>РЕКОМЕНДАЦИИ УЧИТЕЛЮ</w:t>
      </w:r>
    </w:p>
    <w:p>
      <w:pPr>
        <w:pStyle w:val="C12"/>
        <w:spacing w:lineRule="atLeast" w:line="270" w:before="0" w:after="0"/>
        <w:ind w:left="1080" w:hanging="360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1.       Усилия учителя должны быть направлены на формирование устойчивой мотивации достижения успеха, с одной стороны и развитие учебных интересов с другой.</w:t>
      </w:r>
    </w:p>
    <w:p>
      <w:pPr>
        <w:pStyle w:val="C0"/>
        <w:spacing w:lineRule="atLeast" w:line="270" w:before="0" w:after="0"/>
        <w:ind w:left="1080" w:hanging="370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2.        Формирование устойчивой мотивации достижения успеха возможно с повышением самооценки школьника (тем самым самооценка играет положительную роль в утверждении личности ребенка как школьника в посильных для него видах деятельности).</w:t>
      </w:r>
    </w:p>
    <w:p>
      <w:pPr>
        <w:pStyle w:val="C0"/>
        <w:spacing w:lineRule="atLeast" w:line="270" w:before="0" w:after="0"/>
        <w:ind w:left="1080" w:hanging="370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3.        Преодоление неуверенности школьника в себе, т.е. рекомендуется ставить перед учеником такие задачи, которые будут ему посильны, выполнимы и соответствовать его возможностям.</w:t>
      </w:r>
    </w:p>
    <w:p>
      <w:pPr>
        <w:pStyle w:val="C0"/>
        <w:spacing w:lineRule="atLeast" w:line="270" w:before="0" w:after="0"/>
        <w:ind w:left="1080" w:hanging="370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4.        Стараться вычислить те сферы деятельности, в ходе выполнения которых ученик может проявить инициативу и заслужить признание в школе.</w:t>
      </w:r>
    </w:p>
    <w:p>
      <w:pPr>
        <w:pStyle w:val="C0"/>
        <w:spacing w:lineRule="atLeast" w:line="270" w:before="0" w:after="0"/>
        <w:ind w:left="1080" w:hanging="370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5.        Рекомендуется закрепить осознание школьником имеющихся у него достижений и успехов.</w:t>
      </w:r>
    </w:p>
    <w:p>
      <w:pPr>
        <w:pStyle w:val="C0"/>
        <w:spacing w:lineRule="atLeast" w:line="270" w:before="0" w:after="0"/>
        <w:ind w:left="1080" w:hanging="370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6.        Полезно поощрять, отличать и фиксировать малейшие удачи ребенка в учебной деятельности (тем самым не дать закрепиться новым неудачам).</w:t>
      </w:r>
    </w:p>
    <w:p>
      <w:pPr>
        <w:pStyle w:val="C0"/>
        <w:spacing w:lineRule="atLeast" w:line="270" w:before="0" w:after="0"/>
        <w:ind w:left="1080" w:hanging="370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7.        Подробное обоснование поставленной оценки, а также выделение критериев, по которым идет оценивание, чтобы они были понятны самому ученику.</w:t>
      </w:r>
    </w:p>
    <w:p>
      <w:pPr>
        <w:pStyle w:val="C0"/>
        <w:spacing w:lineRule="atLeast" w:line="270" w:before="0" w:after="0"/>
        <w:ind w:left="1080" w:hanging="370"/>
        <w:jc w:val="both"/>
        <w:rPr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8.        Формирование учебных интересов (дополнительный развивающий материал, обращение к непосредственному жизненному опыту, широкое использование собственных наблюдений, использование на уроке наглядного материала)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работы с неуспевающими и слабоуспевающими учащими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консультаций по предмету в кабинете.</w:t>
      </w:r>
    </w:p>
    <w:p>
      <w:pPr>
        <w:pStyle w:val="Style15"/>
        <w:numPr>
          <w:ilvl w:val="0"/>
          <w:numId w:val="2"/>
        </w:numPr>
        <w:rPr/>
      </w:pPr>
      <w:r>
        <w:rPr/>
        <w:t>Тетрадь учёта консультаций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268"/>
        <w:gridCol w:w="521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 учен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ый подход на уроках: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ind w:left="14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дь индивидуальной работы на уроке</w:t>
      </w:r>
    </w:p>
    <w:p>
      <w:pPr>
        <w:pStyle w:val="Style15"/>
        <w:numPr>
          <w:ilvl w:val="0"/>
          <w:numId w:val="3"/>
        </w:numPr>
        <w:ind w:left="14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ОСЕ слабоуспевающим школьникам даё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.</w:t>
      </w:r>
    </w:p>
    <w:p>
      <w:pPr>
        <w:pStyle w:val="Style15"/>
        <w:ind w:left="14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оуспевающим ученикам задаются наводящие вопросы, помогающие последовательно излагать материал. При опросе создаются специальные ситуации успеха. Периодически повторяется усвоение материала по темам уроков, на которых ученик отсутствовал по какой –либо причине. В ходе опроса или при анализе его результатов обеспечивается атмосфера благожелательности.</w:t>
      </w:r>
    </w:p>
    <w:p>
      <w:pPr>
        <w:pStyle w:val="Style15"/>
        <w:numPr>
          <w:ilvl w:val="0"/>
          <w:numId w:val="3"/>
        </w:numPr>
        <w:ind w:left="14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НОВОГО МАТЕРИАЛА внимание слабоуспевающих концентрируется на наиболее важных и сложных разделах изучаемой темы, учитель чаще обращается к ним с вопросами, выясняющими степень понимания учебного материала, привлекает в качестве помощников при показе опытов.</w:t>
      </w:r>
    </w:p>
    <w:p>
      <w:pPr>
        <w:pStyle w:val="Style15"/>
        <w:numPr>
          <w:ilvl w:val="0"/>
          <w:numId w:val="3"/>
        </w:numPr>
        <w:ind w:left="14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АМОСТОЯТЕЛЬНОЙ РАБОТЫ на уроках слабоуспевающим даются упражнения, направленные на устранение ошибок, допускаемых ими при ответах или в письменных работах: замечаются положительные моменты в их работе для стимулирования новых усилий.</w:t>
      </w:r>
    </w:p>
    <w:p>
      <w:pPr>
        <w:pStyle w:val="Style15"/>
        <w:numPr>
          <w:ilvl w:val="0"/>
          <w:numId w:val="3"/>
        </w:numPr>
        <w:ind w:left="14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МАШНЕЙ РАБОТЫ слабоуспевающим подбираются задания по осознанию и исправлению ошибок: проводится подробный инструктаж о порядке выполнения домашнего задания, о возможных затруднения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о ориентированный подход на первой ступени обучения (1-4 классы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о-ориентированный подход дает возможность ученику действовать в зоне ближайшего развития, формирует у школьников желание учиться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ник начальных классов имеет минимальные навыки самоорганизации учебной деятельности.          Для формирования этих навыков в начальной школе рекомендуется постепенно вводить индивидуально-ориентированные учебные планы (ИОУП). Чтобы самостоятельно выполнять ИОУП, ученикам начальных классов предлагаются разноуровневые учебные задания в рамках урока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начальной школе рекомендуется пошаговое выполнение дифференцированных заданий: т.е. чтобы получить оценку «отлично», необходимо выполнить задания всех предыдущих уровней. Это позволяет развивать у младших школьников усилие к достижению более высокого результата. Хорошо успевающие учащиеся смогут быстрее проходить учебный материал и изучать его углубленно, а слабые по успеваемости школьники смогут получить оценку «отлично». Форма ИОУП в начальной школе меняется в каждом классе. Это связано с интенсивностью формирования познавательных процессов младших школьников, а также свойственным им стремлением к новизне, необычности в организации учебной деятельности. Изменение формы ИОУП от класса к классу позволяет сочетать сюжетно-ролевую игру с задачами учения, преодолевать одно из существенных противоречий традиционной начальной школы, связанных с существующим разрывом между возрастным желанием детей продолжить игру и предъявляемым к ним требованиями быть учениками. Эти изменения направлены еще и на расширение у школьников репертуара оценивания себя в контексте учебной деятельности, т.к. здесь предусматривается не только количественные, но и качественные характеристики успешности, такие как «молодец», «умница» и др. Получение оценок «отлично» от сказочных персонажей разного роста позволяет сохранить сюжетно – ролевую игр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Практика показывает, что младшие школьники хорошо понимают правила этой игры, умеют соотносить «размер» полученной пятерки с затраченными усилиями, а главное – учатся поэтапному формированию учебных действий, по – своему восходя по «ступенькам успеха».  Задания можно получать и от соседа по парте, и от друга, и от родителей. Это формирует способности оценивать себя через оценки, даваемые ему окружающими людьми. А в 3 – 4 классах использование ИОУП в обучении формирует качества личности: выполняя задания – ориентиры, школьник осваивает понятия «внимательный», «добросовестный», «наблюдательный». И на этом этапе вводятся дифференцированные баллы, которые позволяют обеспечить процесс осознания того, что важно быть не только добросовестным, наблюдательным, а важно, чтобы эти качества присутствовали в жизни ребен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ИОУП направлено на формирование и использование учениками следующих видов учебных действ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Репродуктивных </w:t>
      </w:r>
      <w:r>
        <w:rPr>
          <w:rFonts w:cs="Times New Roman" w:ascii="Times New Roman" w:hAnsi="Times New Roman"/>
        </w:rPr>
        <w:t>– направленных на достижение учащимися результата, максимально близкого к образцу (прочитать, переписать, воспроизвести и  т.п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Мыслительных</w:t>
      </w:r>
      <w:r>
        <w:rPr>
          <w:rFonts w:cs="Times New Roman" w:ascii="Times New Roman" w:hAnsi="Times New Roman"/>
        </w:rPr>
        <w:t xml:space="preserve"> – способствующих установлению причинно – следственных связей, умений выделять в объекте его составляющие, найти отличия и сходства, сделать вывод, выделить общее и существенн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Контролирующих </w:t>
      </w:r>
      <w:r>
        <w:rPr>
          <w:rFonts w:cs="Times New Roman" w:ascii="Times New Roman" w:hAnsi="Times New Roman"/>
        </w:rPr>
        <w:t>– связанных с умением сверить продукт своей деятельности с образцом и целью, найти ошибку, проверить решение задачи, оценить результат своей деятельности или деятельности друг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Продуктивных </w:t>
      </w:r>
      <w:r>
        <w:rPr>
          <w:rFonts w:cs="Times New Roman" w:ascii="Times New Roman" w:hAnsi="Times New Roman"/>
        </w:rPr>
        <w:t>– связанных с созданием нового  продукта: умений придумать предложение, вопрос, рассказ, задачу, математическое выраж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Преобразующих –</w:t>
      </w:r>
      <w:r>
        <w:rPr>
          <w:rFonts w:cs="Times New Roman" w:ascii="Times New Roman" w:hAnsi="Times New Roman"/>
        </w:rPr>
        <w:t xml:space="preserve"> умений пересказа, изменение порядка слов в предложении, умений ставить вопрос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индивидуально-ориентированных учебных планов должны опираться на актуальный опыт, уже имеющиеся знания, умения, навыки учеников и содержать в себе условия, расширяющие, обогащающие этот опы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е содержание задани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еполагание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руководством  учителя:</w:t>
        <w:tab/>
        <w:t xml:space="preserve">Выполнение заданий по образцу (репродуктивные). </w:t>
        <w:tab/>
        <w:t xml:space="preserve">Прочитать, переписать. Выделить в объекте его составляющие. Найти отличия и сходства; сделать вывод; выделить общее и существенное. Составление вопросов к тексту, постановка вопросов к условию задачи, составление плана будущего действия, рассказа, решения задач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е заданий без образца (мыслительные).</w:t>
        <w:tab/>
        <w:t>Воспроизвести, написать, реши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руководством учителя и самостоятельно: выполнение заданий с измененными условиями (мыслительные).</w:t>
        <w:tab/>
        <w:t>Придумать предложение, задачу, математическое выражение; пересказ, изменение порядка слов в предложении, в вопросе задач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амостоятельно: выполнение заданий с самоконтролем (продуктивные).</w:t>
        <w:tab/>
        <w:t>Сверить продукт своей деятельности с образцом и целью, найти ошибку, проверить решение задачи, оценить результат своей деятельности или деятельность других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на уроках ИОУП дает возможность для продвижения каждого обучаемого по индивидуальному учебному маршруту. Технология ИОУП позволяет совершенствовать учебные действия учащихся по предложенному образцу и по правилам. Индивидуально-ориентированный учебный план учит  учащихся выбирать уровень сложности и выполнять задания без посторонней помощи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положительными результатами встречаются проблемы в организации работы с ИОУП, например, с выбором пути продвижения учащимися. В начальных классах каждый ученик мечтает быть успешным, у него, чаще всего, бывает высокая самооценка. Каждому хочется получить «отлично» сразу, не прилагая к этому больших усилий, то есть, не пройдя все этапы ИОУП. Некоторым родителям кажется, что у его любимого ребенка большая перегрузка, поэтому домашнее выполнение ИОУП всегда более верное. Там уже стараются сами родители, не понимая, что индивидуально-ориентированный учебный план вырабатывают у детей умения объективно оценивать свои возможности. А эта объективность большую роль сыграет в дальнейшем развитии ребенк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семья, как и любой ученик, уникальна и неповторима. Если ученикам  нужно предлагать индивидуальный план продвижения по учебному маршруту, то и с родителями необходима индивидуальная работа. Они должны знать, что и как им необходимо делать, как помочь  ребенку. Но сложившаяся ситуация на практике показывает нежелание родителей понять значение индивидуально-ориентированного учебного плана для развития ребенка. На  данный момент это остается главной проблемой в работе с родителями и, связанной с лимитом времени, в легкости или трудности перехода на другой способ действия и т.д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м сначала те учебные ситуации, в которых возникают трудности у учащихся со слабой нервной системой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ительная напряженная работа (как домашняя, так и на уроке); слабый быстро устает, теряет работоспособность, начинает допускать ошибки, медленнее усваивает материал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ветственная, требующая эмоционального, нервно-психического напряжения, самостоятельная, контрольная или экзаменационная работа, в особенности если на нее отводится ограниченное врем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итуация, когда учитель в высоком темпе задает вопросы и требует на них немедленного ответ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бота в условиях, когда учитель задает неожиданный вопрос и требует на него устного ответа; вообще следует отметить, что для слабого по своим нейродинамическим особенностям учащегося благоприятнее ситуация письменного ответа, а не устного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бота после неудачного ответа, оцененного отрицательно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бота в ситуации, требующей отвлечения (на реплики учителя, ответ или вопрос другого учащегося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бота в ситуации, требующей распределения внимания или его переключения с одного вида работы на другой (например, когда во время объяснения учитель одновременно ведет опрос учащихся по прошлому материалу, привлекает разнообразный дидактический материал — карты, слайды, учебник, заставляет делать записи в тетради, отмечать на карте, следить по учебнику и т.д.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бота в шумной неспокойной обстановк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бота после резкого замечания, сделанного учителем, после ссоры с товарищем и т.д.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работа у вспыльчивого, несдержанного педагог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ситуация, когда требуется на уроке усвоить большой по объему и разнообразный по содержанию материа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нертных учащихся особое затруднение возникает в ситуациях, когда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итель предлагает классу задания, разнообразные по содержанию и по способам реш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итель подает материал в достаточно высоком темпе и не ясна последовательность вопросов, обращённых к классу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ремя работы ограничено и невыполнение в срок грозит отрицательной оценко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ребуется частое отвлечение (на реплики учителя, ответ или вопрос другого учащегося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читель задает неожиданный вопрос и требует быстрого ответ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еобходимо быстрое переключение внимания с одного вида работ на друго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ценивается продуктивность усвоения материала на первых порах его заучива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требуется выполнять задания на сообразительность при высоком темпе работ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В указанных ситуациях у учащихся с сильной и лабильной нервной системой изначально существуют преимущества перед слабыми и инертными. Подобный круг требований в целом соответствует их нейрофизиологическим особенностям и их привычным, естественным проявлениям. Слабые и инертные учащиеся действовать в таких ситуациях сообразно своим природным возможностям не могут, поскольку динамические особенности их нервной системы, с одной стороны, и динамические характеристики построения учебных ситуаций, с другой, вступают в противоречие друг с другом. Успешная работа в некоторых ситуациях им вообще недоступна, в других они могут успешно действовать только при наличии специально выработанных приспособительных приемов. Существенную роль при этом может играть учитель. Он способен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облегчить, так и осложнить учебную деятельность ученика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тем, зная индивидуальные черты своих учеников, педагог может по отношению к ним применять специальные приемы, облегчающие их учебную деятельность. Так, известно, что полезными для учащихся со слабой нервной системой будут следующие правила, используемые учителем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ставить слабого в ситуацию неожиданного вопроса и быстрого ответа на него; нужно дать ученику достаточно времени на обдумывание и подготовку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желательно, чтобы ответ был не в устной, а в письменной форм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льзя давать для усвоения в ограниченный промежуток времени большой, разнообразный, сложный материал; нужно постараться разбить его на отдельные информационные куски и давать их постепенно, по мере усво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учше всего не заставлять отвечать новый, только что усвоенный на уроке материал; следует отложить опрос на следующий урок, дав возможность ученику позаниматься дом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утем построения правильной тактики опросов и поощрений (не только оценкой, но и замечаниями типа «отлично», «умница», «молодец» и т.д.) нужно формировать у него уверенность в своих силах, в своих знаниях; эта уверенность поможет ученику в экстремальных, стрессовых ситуациях экзаменов, контрольных, олимпиад и т.д.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ледует осторожно оценивать неудачи ученика, ведь он и сам очень болезненно относится к ним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о время подготовки ответа нужно дать время для проверки и исправления написанного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ледует в минимальной степени отвлекать его, стараться не переключать его внимания, создавать спокойную, не нервозную обстановк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с инертными учениками нужно особо обратить внимание на следующие моменты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требовать от них немедленного включения в работу; их активность в выполнении нового вида заданий возрастает постепенно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ледует помнить, что инертные не могут проявлять высокую активность в выполнении разнообразных заданий, а некоторые вообще отказываются работать в таких условиях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нужно требовать от инертного ученика быстрого изменения неудачных формулировок, ему необходимо время на обдумывание нового ответа; они чаще следуют принятым стандартам в ответах, избегают импровизаци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скольку инертные ученики с трудом отвлекаются от предыдущей ситуации (например, от дел, которыми они были заняты на перемене), не следует проводить их опрос в начале урок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ужно избегать ситуаций, когда от инертного требуется быстрый устный ответ на неожиданный вопрос; инертным необходимо предоставить время на обдумывание и подготовку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 момент выполнения заданий не следует их отвлекать, переключать внимание на что-либо друго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ежелательно заставлять инертного ученика отвечать новый, только что пройденный материал: следует отложить его опрос до следующего раза, дав возможность позаниматься дом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учащимися со слабым развитием мыслительной деятельности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рвой группы неуспевающих (со слабо развитой мыслительной деятельностью, но с желанием учиться) проводятся специально организованные занятия по формированию познавательных процессов – внимания, памяти, отдельных мыслительных операций: сравнения, классификации, обобщения; занятия по формированию учебных навыков: алгоритм решения задачи или работа с ее условием, развитие скорости чтения и т. д. Главное в работе с такими детьми – учить учиться. Бесполезно взывать к чувству долга, совести, вызывать родителей в школу – ученики сами болезненно переживают свои неудачи. Наоборот, надо вместе с ними радоваться каждой, пусть малейшей, но победе, каждому продвижению вперед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активности человека – его потребности. Мотив – побуждение к активности в определенном направлении. Мотивация – это процессы, определяющие движение к поставленной цели, это факторы (внешние и внутренние), влияющие на активность или пассивность учащихс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звать у учащегося ощущение движения вперед, переживание успеха в учебной деятельности? Для того чтобы заинтересовать учащихся, необходимо использовать все возможности учебного материала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роблемные ситуаци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самостоятельное мышлени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сотрудничество учащихся на урок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позитивные отношения с группо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искреннюю заинтересованность в успехах ребя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звитии мотива достижения следует ориентировать ученика на самооценку деятельности (например, задавать ребенку такие вопросы: "Ты удовлетворен результатом?"; вместо оценки сказать ему: "Ты сегодня хорошо справился с работой"). Можно проводить индивидуальные беседы, обсуждая достижения и промахи, постоянно интересоваться отношением ученика к процессу и результату своей деятельности. Учащиеся, которые уже усвоили материал и выполнили задание, могут отдохнуть или выполнить дополнительные задания. Ученикам, которые ориентированы на избегание неудач, стоит дать такие задания, которые поддержат их самооценку, защитят от публичного осуждения и критики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й группе неуспевающих детей рекомендуют упражнения, направленные на развитие мышления, памяти и внима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Упражнение "Самое главное"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еся быстро и внимательно читают учебный текст. После этого им предлагается просмотреть его еще раз и охарактеризовать тему учебного материала одним словом. Потом – одной фразой, а после найти в тексте какой-то "секрет", то, без чего он был бы лишен смысла. В конце упражнения все участники зачитывают слова, фразы и "секреты". Выбираются самые точные и лучшие ответы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жнение "Моментальное фото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делятся на две команды. В течение очень короткого времени школьникам демонстрируется текст. Учащиеся должны сосредоточить все свое внимание и воспринять из показанного текста как можно больше информации. Каждая команда может зафиксировать на листочке то, что члены команды могут вместе восстановить по памяти. Затем все вместе обсуждают и сравнивают результаты, какая команда правильно воспроизведет больше текст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Упражнение "Лучший вопрос"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читают текст, после чего каждый должен придумать оригинальный вопрос на тему учебного текста и задать его соседу. Тот должен ответить на него как можно более полно. Ответивший задает вопрос следующему ученику и т. д. Участники решают, кто задал самый интересный вопрос, а кто лучше всех ответил и был самым активны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Упражнение "Пересказ по кругу"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 читают текст, а затем встают в круг. Один из участников выходит в центр круга, закрывает глаза, кружится на месте и показывает на любого игрока, с которого начинается воспроизведение учебного текста. Далее по часовой стрелке каждый говорит по одной фразе из текста. И так до его конца. После этого текст еще раз читается, и участники исправляют ошибки, дополняют то, что было упущен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учащимися, не желающими учитьс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ой плохой успеваемости многих учащихся является внутренняя личностная позиция – нежелание учиться. В силу разных причин их интересы находятся за пределами образовательного учреждения. Школу они посещают безо всякого желания, на уроках избегают активной познавательной деятельности, к поручениям учителей относятся отрицательно. Об учениках этой группы можно сказать так: будет мотивация – будет продуктивность учени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ет прямая зависимость интеллектуальных процессов от мотивации деятельности. Как увлечь ребят познанием нового?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педагога в этом случае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учащимся осознать необходимость получения новых знани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ответственность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веренность учащихся в собственных силах, вырабатывая позитивную самооценку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тивационными процессами можно управлять, создавая условия для развития внутренних мотивов личности, а также умело стимулируя учащихс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тельно продумать каждый урок согласно интересам учащихся, использовать все возможности учебного материала для развития их любознательности. Для того чтобы повысить познавательный интерес, применяются активные формы обучени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проблемных ситуаций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исследовательского подхода при изучении учебного материала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ь учебной информации с жизненным опытом учащихс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отрудничества, использование командных форм работы и методов деятельности, построенных на соревновании с периодической сменой состава групп; позитивное эмоциональное подкрепление, индивидуальная и групповая работа над проектам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ха развитию мотивации – тревожность и страх на уроках. Угрожая, запугивая, унижая, ограничивая, педагог окрашивает негативными эмоциями ситуацию учебной деятельности. Это приводит к тому, что учащийся, испытавший сильную тревогу, сосредоточивается на личных переживаниях, которые вытесняют желание усвоить учебный материал. Для повышения мотивации к учению можно выполнять приведенное ниже упражнен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Пиктограмма, или Пляшущие человечки"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мся предлагается для запоминания перечень слов и словосочетаний. После показа слова или словосочетания учащийся рисует на бумаге любое изображение, которое поможет ему воспроизвести предъявляемый материал. Каждое изображение обозначается номером, соответствующим порядку предъявления слов и словосочетаний. Написание отдельных букв и слов не допускается. Слова зачитываются с интервалом не более 30 с. Выбор изображения для запоминания ограничивается по времени.</w:t>
      </w:r>
    </w:p>
    <w:p>
      <w:pPr>
        <w:pStyle w:val="Style15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u w:val="single"/>
        </w:rPr>
        <w:t>Пример набора слов и словосочетаний</w:t>
      </w:r>
      <w:r>
        <w:rPr>
          <w:rFonts w:cs="Times New Roman" w:ascii="Times New Roman" w:hAnsi="Times New Roman"/>
        </w:rPr>
        <w:t>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ый праздник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желая работ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усный ужин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лый поступок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асть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ук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б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ная ноч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чаль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 учащимися словесного материала осуществляется спустя 30–40 мин. Учащемуся предъявляются его рисунки с просьбой вспомнить соответствующие слова и словосочета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результатов подсчитывается количество правильно воспроизведенных сл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енты в обучении:</w:t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онтроль подготовленности учащихся </w:t>
        <w:tab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пециально контролировать усвоение вопросов, обычно вызывающих у учащихся наибольшее затруднение.       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В конце темы или раздела обобщить итоги усвоения основных понятий, законов, правил, умений и навыков, выявить причины отставания </w:t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Изложение нового материала </w:t>
        <w:tab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мся активно усваивать материал </w:t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амостоятельная работа учащихся на уроке </w:t>
        <w:tab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дбирать для самостоятельной работы задания по наиболее существенным, сложным и трудным разделам учебного материала. Стремиться меньшим числом упражнений, но поданных в определенной системе достичь большего эффекта. Включать в содержание самостоятельной работы упражнения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, и осуществлять контроль </w:t>
      </w:r>
    </w:p>
    <w:p>
      <w:pPr>
        <w:pStyle w:val="Style15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рганизация самостоятельной работы вне класса </w:t>
        <w:tab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еспечива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вать домашние задания по работе над типичными ошибками. Четко инструктировать учащихся о порядке выполнения домашних работ, проверять понимание этих инструкций школьниками. Согласовывать объем домашних заданий с другими учителями класса, исключая перегрузку, особенно слабоуспевающих учеников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неуспевающими детьми должна вестись систематически 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Примерный </w:t>
      </w:r>
      <w:r>
        <w:rPr/>
        <w:t>План работы со слабоуспевающими и неуспевающими учащимис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  <w:tab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ведение контрольного среза знаний учащихся класса по основным разделам учебного материала предыдущих лет обучения. Цель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фактического уровня знаний детей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в знаниях учеников пробелов, которые требуют быстрой ликвидации 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становление причин неуспеваемости учащихся через встречи с родителями, беседы со школьными специалистами: классным руководителем, психологом, врачом, логопедом и обязательно с самим ребенком 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ставление индивидуального плана работы по ликвидации пробелов в знаниях отстающего ученика на текущую четверть 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далее корректировать по мере необходимост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ние дифференцированного подхода при организации самостоятельной работы на уроке. Включение посильных индивидуальных задани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едение тематического учета знаний слабоуспевающих учащихся класс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учебного год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рганизация индивидуальной работы со слабым учеником учителями-предметниками 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Можно проводить работу в форме индивидуального образовательного маршру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 (ИОП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каждой контрольной работы учитель должен обязательно проводить анализ результатов для каждого ребенка и класса в цело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ив ошибки, учитель совместно с учеником строит свою работу по их устранению, разрабатывая индивидуальный маршрут для каждого неуспевающего учащегося. Учителю необходимо процесс обучения ребенка по индивидуальному маршруту постоянно держать на контроле, следить за его достижениями и неудачами. Поэтому должен проводиться точечный контроль: каждой темы, каждого умения. Необходимо подчеркнуть, что работа с этими учащимися должна проходить </w:t>
      </w:r>
      <w:r>
        <w:rPr>
          <w:rFonts w:cs="Times New Roman" w:ascii="Times New Roman" w:hAnsi="Times New Roman"/>
          <w:b/>
          <w:sz w:val="24"/>
          <w:szCs w:val="24"/>
        </w:rPr>
        <w:t>индивидуально</w:t>
      </w:r>
      <w:r>
        <w:rPr>
          <w:rFonts w:cs="Times New Roman" w:ascii="Times New Roman" w:hAnsi="Times New Roman"/>
          <w:sz w:val="24"/>
          <w:szCs w:val="24"/>
        </w:rPr>
        <w:t>, с помощью составления и реализации индивидуального образовательного маршрута. Индивидуальные образовательные маршруты реализуются на уроках и индивидуально-групповых занятиях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создания индивидуального образовательного маршрута следующ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цели маршру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способов реализации поставленной цели (форм и методов работы, форм и методов контроля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маршрутного листа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00"/>
        <w:gridCol w:w="1565"/>
        <w:gridCol w:w="1510"/>
        <w:gridCol w:w="1579"/>
        <w:gridCol w:w="158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, контрольные точ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оценк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 может ввести учет и контроль неуспевающих учеников в форме карт контро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.И.О. ученика _________________________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ласс ________________________________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 каким предметам не успевает _________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ведение ученика _____________________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ичины, которые привели к плохой успеваемости 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акие средства (дидактические, воспитательные, учебные, внеклассные, дополнительные занятия) используются в работе с учеником _____________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Кто привлечен к работе по преодолению неуспеваемости ученика 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Сколько времени длится эта работа __________________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акие изменения наблюдаются, есть ли результаты работы 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"Психотерапия неуспеваемости"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"Не бить лежачего"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у своих знаний учащийся уже получил и ждет спокойной помощи, а не новых упрек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е более одного недостатка в минуту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авляя человека от недостатков, знайте меру. Иначе человек станет нечувствительным к вашим оценкам. По возможности выберите из множества недостатков тот, который особенно непереносим, который хотите ликвидировать в первую очередь, и помогайте бороться с ни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"За двумя зайцами погонишься…"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ните с ликвидации тех учебных трудностей, которые в первую очередь значимы для самого учащегос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Хвалить исполнителя, критиковать исполнение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олжна иметь точный адрес. Критика должна быть как можно более безлично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равнивайте сегодняшние успехи учащегося с его собственными вчерашними неудачам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самый малый успех – это победа над собой, и она должна быть замечена и оценена по заслуга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Не скупитесь на похвалу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е из потока неудач крошечный островок, соломинку успеха, и возникнет плацдарм, с которого можно вести наступление на незнание и неумен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Техника оценочной безопасност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деятельность дробно, дифференцированно. Возникает деловая мотивация учения: "Еще не знаю, но могу и хочу знать"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Ставьте перед учащимися предельно конкретные и реальные цел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кушайте его невыполнимыми целям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Учащийся не объект, а соучастник оценк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себя самостоятельно – главное средство преодоления учебных трудностей. Приучение к самооценке начните с ее дифференциации. Отдельной отметки заслуживают красота, скорость выполнения работ, ошибки за невнимание и ошибки "на правила", своевременное выполнение зада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Сравнивайте достижения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должна выражаться в каких-либо зримых знаках: графиках, таблицах, которые помогут сравнить вчерашние и сегодняшние достижения учащегос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Информация подготовлена педагогом-психологом МОУ СОШ № 4 п. Карымское</w:t>
      </w:r>
    </w:p>
    <w:p>
      <w:pPr>
        <w:pStyle w:val="Normal"/>
        <w:spacing w:lineRule="auto" w:line="240" w:before="0" w:after="20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Пушкаревой И.Е. 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4:50:00Z</dcterms:created>
  <dc:creator>Admin</dc:creator>
  <dc:description/>
  <cp:keywords/>
  <dc:language>en-US</dc:language>
  <cp:lastModifiedBy>MOH2476 MOH2476</cp:lastModifiedBy>
  <dcterms:modified xsi:type="dcterms:W3CDTF">2020-11-06T05:17:00Z</dcterms:modified>
  <cp:revision>7</cp:revision>
  <dc:subject/>
  <dc:title>ПАМЯТКА</dc:title>
</cp:coreProperties>
</file>